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                          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ͱ������� �      SOUND EFFECTS 4        �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                          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 July 2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 Author's Comments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Sound Effects 4 was a long and tedious process, which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 have spent many days, hours and weeks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s have been amazing !  The reviews coming i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ould you have any objection to us using SOUNDFX4 on the Cover dis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PC Today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a computer game designer for Sierra On-Line.  I'm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roject right now and have need for a few PC sound effec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Si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ND EFFECT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pecial Utilitie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OIS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NOISE [delay] [frequency] [frequency] [frequency] [...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ISE ?   displays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llows you to specify a delay, then as many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ones you can fit on the command-line (127 ch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 now supports musical not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are A-G, and are entered on the command-line instead of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       NOISE 100  A   G  D   D  B   C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SIE 300  A  202 G  453 A  295 1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frequencies and notes may be combin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RA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RAND [range of random number] [del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D ?    displays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 creates random tones dependent upon the maximum number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"thinks up" a tone between 1 and your specifi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lay, of course, is how many milliseconds until the next t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terest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 20000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 10348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STOP#G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 STOP#GO  [method] [frequency] [dur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#GO ?  displays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  play frequency until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  turn sound on and off as keys ar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  play non-stop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  play frequency for "duration" specifi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-  turn sound on and off, pausing "duration" before alter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[ESC] anytime to abort program, and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uration" is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  STOP#GO 1 600   plays a 600 frequency tone until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#GO 2 700   plays a 700 frequency tone, and when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ed, turns ton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another key is pressed, turns ton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, and continues alternating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#GO 3 700   plays a continuous 700 frequency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#GO 4 700 200  plays the 700 frequency tone for 20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#GO 5 700 20   toggles the 700 frequency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 and off for 2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tween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ounds similar to an alarm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UP#DOW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UP#DOWN [start-frequenc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#DOWN ?   display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up and down arrows to increase or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, or press the number key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equency {number X 100}.  Press [ESC] anytime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iment with the up/down arrow keys, and press the numbers 1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frequency between 100 and 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mprovements over version 3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FILES CONVERTED TO SMALLER "COM"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TO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 PLAYER WITH DELAY OPTION PLUS MUSICAL NOT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ABLE AND CONTROLLABLE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/SOUND FREQUENCY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S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Pe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N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Hig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T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Fin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) Boop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) Chi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No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) Deadbir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) RA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) NOIS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) UP#DOW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) STOP#G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 SOUNDFX4 is $5.00.  This entitles you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upgrade and special support for m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better deal, see the enclosed CATALOG.DAV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full of utilities for only $10.00.  With this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ceive many benefits and extra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lways, questions or comments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V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04 Ma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rst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S 71441,2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